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6972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2pt" to="476.95pt,7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0" cy="8343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pt" to="27pt,72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9723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1135" cy="1269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17pt;mso-wrap-distance-left:9.05pt;mso-wrap-distance-right:9.05pt;mso-wrap-distance-top:0pt;mso-wrap-distance-bottom:0pt;margin-top:-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1135" cy="1269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0</wp:posOffset>
                </wp:positionV>
                <wp:extent cx="1257300" cy="8229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ΤΜΗΜΑΤ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ΛΑΟΓΡΑΦΙΑΣ &amp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ΠΑΡΑΔΟ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ΔΑΝΕΙΣΤ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ΒΙΒΛΙΟΘΗΚ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ΠΑΡΑΔΟΣΙΑ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ΧΟΡ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ΕΚΜΑΘΗ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ΜΟΥΣ. ΟΡΓΑΝ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ΘΕΑΤΡ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ΠΑΙΔ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ΑΙΜΟΔΟΣ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ΔΩΡΗΤΩ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ΟΡΓΑΝΩΝ ΑΝΘ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ΣΩΜΑΤ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ΤΜΗΜ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ΝΕΟΛΑ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ΤΜΗΜ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ΓΥΝΑΙ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. ΓΥΜΝΑΣΤ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(ΡΥΘΜΙΚΗ-ΕΝΟΡΓ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. ΣΚΑΚ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2. ΠΙΝΓΚ ΠΟΝΓ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. ΓΥΜΝΑΣΤ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ΓΥΝ. ΑΕΡΟΜΠΙ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. ΤΜΗΜΑ Η/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5. ΧΕΙΡΟΤΕΧΝΙ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ΚΑΤΑΣΚΕΥ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16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LAT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ΕΥΡΩΠΑΪΚΩΝ ΧΟΡ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55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48pt;mso-wrap-distance-left:9.05pt;mso-wrap-distance-right:9.05pt;mso-wrap-distance-top:0pt;mso-wrap-distance-bottom:0pt;margin-top:9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ΤΜΗΜΑΤ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ΛΑΟΓΡΑΦΙΑΣ &amp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>ΠΑΡΑΔΟ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ΔΑΝΕΙΣΤΙΚ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>ΒΙΒΛΙΟΘΗΚ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ΠΑΡΑΔΟΣΙΑΚ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>ΧΟΡ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ΕΚΜΑΘΗΣ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>ΜΟΥΣ. ΟΡΓΑΝ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ΘΕΑΤΡΙΚ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>ΠΑΙΔ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ΑΙΜΟΔΟΣ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ΔΩΡΗΤΩΝ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>ΟΡΓΑΝΩΝ ΑΝΘΡ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>ΣΩΜΑΤ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ΤΜΗΜΑ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>ΝΕΟΛΑ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ΤΜΗΜ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>ΓΥΝΑΙΚ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0. ΓΥΜΝΑΣΤΙΚ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>(ΡΥΘΜΙΚΗ-ΕΝΟΡΓ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1. ΣΚΑΚ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2. ΠΙΝΓΚ ΠΟΝΓ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3. ΓΥΜΝΑΣΤΙΚ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>ΓΥΝ. ΑΕΡΟΜΠΙ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4. ΤΜΗΜΑ Η/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5. ΧΕΙΡΟΤΕΧΝΙΚ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>ΚΑΤΑΣΚΕΥ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16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LATI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-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ΕΥΡΩΠΑΪΚΩΝ ΧΟΡ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552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1325880</wp:posOffset>
                </wp:positionV>
                <wp:extent cx="5394960" cy="80467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804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ΠΑΝΕΛΛΗΝΙΟ ΠΑΙΔΙΚΟ – ΕΦΗΒΙΚΟ ΦΕΣΤΙΒΑ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ΑΡΑΔΟΣΙΑΚΩΝ ΧΟ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3 – 14  ΙΟΥΝΙΟΥ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ΕΝΤΥΠΟ ΣΥΜΜΕΤΟΧ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ΟΝΟΜΑΣΙΑ ΣΥΛΛΟΓΟΥ: 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ΥΔΡΟΜΙΚΗ ΔΙΕΥΘΥΝΣΗ: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. ……………………………….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>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: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ΙΘΜΟΣ ΧΟΡΕΥΤΩΝ/ ΧΟΡΕΥΤΡΙΩΝ: 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ΧΟΡΟΙ ΠΟΥ ΘΑ ΠΑΡΟΥΣΙΑΣΕΙ ΤΟ ΣΥΓΚΡΟΤΗΜ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ΜΕΓΙΣΤΟΣ ΧΡΟΝΟΣ ΟΛΩΝ ΤΩΝ ΧΟΡΩΝ ΤΟΥ ΧΟΡΕΥΤΙΚΟΥ  ΣΥΓΚΡΟΤΗΜΑΤΟΣ ΔΕΚΑ (10) ΛΕΠΤΑ!!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ΟΝΟΜΑΤΕΠΩΝΥΜΟ ΠΡΟΕΔΡΟΥ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. ΠΡΟΕΔΡΟΥ: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ΟΝΟΜΑΤΕΠΩΝΥΜΟ ΧΟΡΟΔΙΔΑΣΚΑΛΟΥ: 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. ΧΟΡΟΔΙΔΑΣΚΑΛΟΥ: 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ΠΑΡΑΚΑΛΟΥΜΕ ΝΑ ΑΠΟΣΤΕΙΛΕΤΕ ΤΑ ΕΝΤΥΠΑ ΣΥΜΜΕΤΟΧΗΣ ΣΤΟ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lang w:val="en-US"/>
                                </w:rPr>
                                <w:t>zoizac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</w:rPr>
                                <w:t>5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ΜΕΧΡΙ ΤΟ ΣΑΒΒΑΤΟ 28 ΜΑΡΤΙΟΥ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double"/>
                              </w:rPr>
                              <w:t>ΜΑΖΙ ΜΕ ΕΝΑ ΣΥΝΤΟΜΟ ΙΣΤΟΡΙΚΟ ΤΟΥ ΣΥΛΛΟΓΟΥ ΣΑΣ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ΠΛΗΡΟΦΟΡΙΕΣ:6947 61656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633.6pt;mso-wrap-distance-left:9.05pt;mso-wrap-distance-right:9.05pt;mso-wrap-distance-top:0pt;mso-wrap-distance-bottom:0pt;margin-top:104.4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ΠΑΝΕΛΛΗΝΙΟ ΠΑΙΔΙΚΟ – ΕΦΗΒΙΚΟ ΦΕΣΤΙΒΑ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ΑΡΑΔΟΣΙΑΚΩΝ ΧΟ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3 – 14  ΙΟΥΝΙΟΥ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ΕΝΤΥΠΟ ΣΥΜΜΕΤΟΧ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ΟΝΟΜΑΣΙΑ ΣΥΛΛΟΓΟΥ: ………………………………………………………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ΥΔΡΟΜΙΚΗ ΔΙΕΥΘΥΝΣΗ: 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. ……………………………….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>: 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>: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ΙΘΜΟΣ ΧΟΡΕΥΤΩΝ/ ΧΟΡΕΥΤΡΙΩΝ: 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ΧΟΡΟΙ ΠΟΥ ΘΑ ΠΑΡΟΥΣΙΑΣΕΙ ΤΟ ΣΥΓΚΡΟΤΗΜ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ΜΕΓΙΣΤΟΣ ΧΡΟΝΟΣ ΟΛΩΝ ΤΩΝ ΧΟΡΩΝ ΤΟΥ ΧΟΡΕΥΤΙΚΟΥ  ΣΥΓΚΡΟΤΗΜΑΤΟΣ ΔΕΚΑ (10) ΛΕΠΤΑ!!!!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ΟΝΟΜΑΤΕΠΩΝΥΜΟ ΠΡΟΕΔΡΟΥ: 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. ΠΡΟΕΔΡΟΥ: 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ΟΝΟΜΑΤΕΠΩΝΥΜΟ ΧΟΡΟΔΙΔΑΣΚΑΛΟΥ: 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. ΧΟΡΟΔΙΔΑΣΚΑΛΟΥ:  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ΠΑΡΑΚΑΛΟΥΜΕ ΝΑ ΑΠΟΣΤΕΙΛΕΤΕ ΤΑ ΕΝΤΥΠΑ ΣΥΜΜΕΤΟΧΗΣ ΣΤΟ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lang w:val="en-US"/>
                          </w:rPr>
                          <w:t>zoizach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</w:rPr>
                          <w:t>5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lang w:val="en-US"/>
                          </w:rPr>
                          <w:t>gmai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lang w:val="en-US"/>
                          </w:rPr>
                          <w:t>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ΜΕΧΡΙ ΤΟ ΣΑΒΒΑΤΟ 28 ΜΑΡΤΙΟΥ 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u w:val="double"/>
                        </w:rPr>
                        <w:t>ΜΑΖΙ ΜΕ ΕΝΑ ΣΥΝΤΟΜΟ ΙΣΤΟΡΙΚΟ ΤΟΥ ΣΥΛΛΟΓΟΥ ΣΑΣ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ΠΛΗΡΟΦΟΡΙΕΣ:6947 6165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oizach5@gmail.com" TargetMode="External"/><Relationship Id="rId5" Type="http://schemas.openxmlformats.org/officeDocument/2006/relationships/hyperlink" Target="mailto:zoizach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42:00Z</dcterms:created>
  <dc:creator>ΣΑΦΛΕΚΑ ΤΕΡΕΖΑ</dc:creator>
  <dc:description/>
  <cp:keywords/>
  <dc:language>en-US</dc:language>
  <cp:lastModifiedBy>User</cp:lastModifiedBy>
  <cp:lastPrinted>2007-04-19T17:33:00Z</cp:lastPrinted>
  <dcterms:modified xsi:type="dcterms:W3CDTF">2020-02-11T20:44:00Z</dcterms:modified>
  <cp:revision>3</cp:revision>
  <dc:subject/>
  <dc:title/>
</cp:coreProperties>
</file>